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                </w:t>
      </w:r>
      <w:r>
        <w:rPr/>
        <w:t>INFORMACE PRO RODI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OZ MATEŘSKÉ ŠKOLY:          6,30 hod. – 16,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ní čísla – MŠ 776 818 2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Ředitelka MŠ 608 522 2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 178 942 548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ravné         -    celodenní    46,- Kč  ( přesnídávka 11,- Kč oběd 24,- Kč svačinka 11,- Kč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-     polodenní   45,- Kč  ( přesnídávka 11,- Kč  oběd 24,- Kč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řesnídávka 11,- Kč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dklady       52,- Kč ( přesnídávka 12,- Kč oběd 28,- Kč svačinka 12 Kč 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ti si přinesou - hrníček z umělé hmoty na pití (podepsan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ti potřebují   - pyža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oděvy na převleč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přezůvky ( ne pantof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pláště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vše podepsané, označe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ind w:left="1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95"/>
        </w:tabs>
        <w:ind w:left="169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1:00Z</dcterms:created>
  <dc:creator>MŠ Vrbice</dc:creator>
  <dc:description/>
  <dc:language>en-US</dc:language>
  <cp:lastModifiedBy>OUVrbice</cp:lastModifiedBy>
  <cp:lastPrinted>2022-12-22T11:41:00Z</cp:lastPrinted>
  <dcterms:modified xsi:type="dcterms:W3CDTF">2022-12-22T10:41:00Z</dcterms:modified>
  <cp:revision>2</cp:revision>
  <dc:subject/>
  <dc:title>INFORMACE PRO RODIČE</dc:title>
</cp:coreProperties>
</file>